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S-DOS 386/486 Installation Guide for SIM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MPORTANT - In order for the SIMIC program to opera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isable EMS.  For example, if you are using EMS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 Installing SIMIC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C program uses the DPMI memory management scheme for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program TESTENV.EXE is provided to determine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compatible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EMM manager supports a QDPMI driver extension that allows bot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chemes to coexist well together.  To run the DPMI ver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or Desqview/X) the QDPMI driver exten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and the Desqview utility NODESQ.COM must be run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st program TESTENV shows that your configuration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PMI version, then you must change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MI version is found in the DPMI directory, along with an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 Run the TESTENV program. If no errors occur, then continue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, otherwise see TESTENV description below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rse of action. You may delete TESTENV.EXE and TESTPENV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hard disk as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  If you plan to run SIMIC under windows and do not have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coprocessor, you must install the floating poin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MD.386.  Add this device to the system.ini windows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c:\simic\vemd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then re-start windows to complete install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create the appropriate .pif file for SI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ests (TESTEN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l provides configuration tests to verify that your curr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is compatible with the C Code Builder run-tim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tests show that you have an incompatible processor or co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commend replacing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the configuration tests, enter the following command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xecute the TESTPENV.EXE file directly; the TESTENV 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PENV program for some of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lso can run the tests under Windows 3.0 in 386 enhance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ome tests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TESTENV displays an abbreviated listing of the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extended reporting of tests and test results, use the /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force tests to run that ordinarily are skipped, use the /f contr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use both controls at once and save the output in a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NV /e /f &gt; testr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found that TESTENV does not run properly under QDPM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.  However, SIMIC seems to run correctly under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configuration changes cannot be undertaken to correc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y TESTENV, then the VCPI vers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ximum linear (virtual) accessible address space (region size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 is 256 megabytes, in any combination of physical exte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wap file space. The maximum physical extended memory is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loading under a DOS Protected Mode Interface (DPMI) hos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, the DPMI host provides the virtual memory manageme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the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, by default, creates the swap file: "\xmswap.tmp", if nee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change the name (and location) of this file by assigning the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to the desired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SWAP=C:\TMP\SWAP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done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large SWAP space is needed, it will take SIMIC a littl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ialize the SWAP file. You may generate a permanent swap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gnificantly reduce this overhead (see VMADJUST below).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AP space size is defined by the region size and SWAP file siz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 does not have enough swap space then an Out of Memor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displayed. In this event, you may increase the SWAP siz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Manipulating the Region Size and Swap File (VMADJUS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ashor provides the VMADJUST utility to modify the region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C program, or to modify the size of the swap file for execu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-alone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virtual memory manager uses a disk file (swap file) as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hysical memory. (If you are running under Windows 3.0,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documentation for information about modifying Windows'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th the Windows 3.0 "swapfile"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dify the region size of SIMIC, invoke the ut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MADJUST SIMI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MADJUST program is menu-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ertain that the device on which the swap file is allocate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upted; run the DOS "chkdsk" program from time to time to ver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of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remove extended-memory resident utilities such as V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up more extended memory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trl-C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use Ctrl-C to terminate the SIMIC program when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Windows, be sure to use a batch file (.bat) or a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(.pif) for SIMIC. See Chapter 12 in the Microsoft Windows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User's Guide for how and why to use .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